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DE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 - Sindaco Pro Tempore del Comu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(inserire cognome nome e la carica ricoperta)a presenziare alla Assemblea Regioanle Anci Veneto convocata per il giorno 08/07/20185 alle ore 16:00 a Selvazzano Dentro, presso il Centro Civico Fabio Presca, in via Cristoforo Colombo,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del Comu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0:30Z</dcterms:created>
  <dc:creator>Corrado Savino</dc:creator>
  <dc:description/>
  <dc:language>en-US</dc:language>
  <cp:lastModifiedBy/>
  <cp:revision>0</cp:revision>
  <dc:subject/>
  <dc:title/>
</cp:coreProperties>
</file>